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est Hagbourne Village History Group</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nnual Report</w:t>
      </w:r>
    </w:p>
    <w:p>
      <w:pPr>
        <w:pStyle w:val="Normal"/>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pril 2007 - May 2008</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During this year two members of our History Group died, Diane Garland in November 2007 and Eleanor Bowey in April 2008. Both were valued members of the History Group and will be sadly missed. The members of West Hagbourne History Group send their condolences to family and friends of Diane and Eleanor.</w:t>
      </w:r>
    </w:p>
    <w:p>
      <w:pPr>
        <w:pStyle w:val="Normal"/>
        <w:rPr>
          <w:rFonts w:ascii="Comic Sans MS" w:hAnsi="Comic Sans MS" w:cs="Comic Sans MS"/>
          <w:sz w:val="24"/>
          <w:szCs w:val="24"/>
        </w:rPr>
      </w:pPr>
      <w:r>
        <w:rPr>
          <w:rFonts w:cs="Comic Sans MS" w:ascii="Comic Sans MS" w:hAnsi="Comic Sans MS"/>
          <w:sz w:val="24"/>
          <w:szCs w:val="24"/>
        </w:rPr>
        <w:t>Three members had to relinquish their membership due to ill health. We would be very pleased to welcome new members. Contacts and information can be viewed on the History Group’s page on the Village website or phone Josie Hill, chairman 01235 210900 or Val Walton, secretary, 01235 851089.</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Village Website:</w:t>
      </w:r>
      <w:r>
        <w:rPr>
          <w:rFonts w:cs="Comic Sans MS" w:ascii="Comic Sans MS" w:hAnsi="Comic Sans MS"/>
          <w:sz w:val="24"/>
          <w:szCs w:val="24"/>
        </w:rPr>
        <w:t xml:space="preserve"> The History Group has contributed to the website with it’s own dedicated pages. As well as information about the Group including minutes of meetings, there is a potted history of the village, a summary of the contents of its publication, Windsor Hakeborne - The Story of West Hagbourne - together with a review and order form, an explanation of the village name and West Hagbourne’s entry in the Domesday Boo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Medieval Chapel :</w:t>
      </w:r>
      <w:r>
        <w:rPr>
          <w:rFonts w:cs="Comic Sans MS" w:ascii="Comic Sans MS" w:hAnsi="Comic Sans MS"/>
          <w:sz w:val="24"/>
          <w:szCs w:val="24"/>
        </w:rPr>
        <w:t xml:space="preserve"> During the summer of 2007 another survey took place at Chapel Hayes. This was a seismic study using a magnetometer. Results of the resistivity survey have not been available but the History Group is currently making enquiries. However, the Berkshire Archaeology Research Group confirmed from the survey in September 2004 that there was a chapel but as the print out of the findings were difficult to decipher so a second survey took place in 2007.</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 xml:space="preserve">Our Telephone Kiosk: </w:t>
      </w:r>
      <w:r>
        <w:rPr>
          <w:rFonts w:cs="Comic Sans MS" w:ascii="Comic Sans MS" w:hAnsi="Comic Sans MS"/>
          <w:sz w:val="24"/>
          <w:szCs w:val="24"/>
        </w:rPr>
        <w:t>situated in a conservation area, West Hagbourne’s phone box is based on the original design by Sir Giles Gilbert Scot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Publication of new book,West Hagbourne at Court of Star Chamber</w:t>
      </w:r>
      <w:r>
        <w:rPr>
          <w:rFonts w:cs="Comic Sans MS" w:ascii="Comic Sans MS" w:hAnsi="Comic Sans MS"/>
          <w:sz w:val="24"/>
          <w:szCs w:val="24"/>
        </w:rPr>
        <w:t xml:space="preserve"> by Pete Annells and Jillian Hedges. This book is concerned with a case brought to the Court of Star Chamber in the Royal Palace of Westminister in 1583 by William Dunch, a wealthy landowner, against Andrew Wyndsor and several inhabitants of West Hagbourne alleging that they had conspired together to break down fences and destroy newly planted trees in his recently enclosed wood at Hagbourne Down. The book also enables the reader to understand more of West Hagbourne in the sixteenth century and relationships that existed between landowners, tenants and labourers at this time.</w:t>
      </w:r>
    </w:p>
    <w:p>
      <w:pPr>
        <w:pStyle w:val="Normal"/>
        <w:rPr/>
      </w:pPr>
      <w:r>
        <w:rPr>
          <w:rFonts w:cs="Comic Sans MS" w:ascii="Comic Sans MS" w:hAnsi="Comic Sans MS"/>
          <w:b/>
          <w:sz w:val="22"/>
          <w:szCs w:val="24"/>
        </w:rPr>
        <w:t>West Hagbourne at Court of Star Chamber</w:t>
      </w:r>
      <w:r>
        <w:rPr>
          <w:rFonts w:cs="Comic Sans MS" w:ascii="Comic Sans MS" w:hAnsi="Comic Sans MS"/>
          <w:sz w:val="22"/>
          <w:szCs w:val="24"/>
        </w:rPr>
        <w:t xml:space="preserve"> </w:t>
      </w:r>
      <w:r>
        <w:rPr>
          <w:rFonts w:cs="Comic Sans MS" w:ascii="Comic Sans MS" w:hAnsi="Comic Sans MS"/>
          <w:sz w:val="24"/>
          <w:szCs w:val="24"/>
        </w:rPr>
        <w:t>can be viewed at Didcot Library</w:t>
      </w:r>
      <w:r>
        <w:rPr>
          <w:rFonts w:cs="Comic Sans MS" w:ascii="Comic Sans MS" w:hAnsi="Comic Sans MS"/>
          <w:sz w:val="22"/>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1:00:00Z</dcterms:created>
  <dc:creator>Keith Walton</dc:creator>
  <dc:description/>
  <dc:language>en-US</dc:language>
  <cp:lastModifiedBy>Sheila</cp:lastModifiedBy>
  <dcterms:modified xsi:type="dcterms:W3CDTF">2009-08-24T11:34:00Z</dcterms:modified>
  <cp:revision>4</cp:revision>
  <dc:subject/>
  <dc:title>West Hagbourne Village History Group</dc:title>
</cp:coreProperties>
</file>