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hadow/>
          <w:color w:val="FF0000"/>
          <w:sz w:val="120"/>
          <w:szCs w:val="120"/>
          <w:u w:val="single"/>
        </w:rPr>
      </w:pPr>
      <w:r>
        <w:rPr>
          <w:rFonts w:cs="Impact" w:ascii="Impact" w:hAnsi="Impact"/>
          <w:b/>
          <w:shadow/>
          <w:color w:val="FF0000"/>
          <w:sz w:val="120"/>
          <w:szCs w:val="120"/>
          <w:u w:val="single"/>
        </w:rPr>
        <w:t>ATTENTION!!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 LARGE AMOUNT OF HORSE TACK HAS BEEN STOLEN FROM EAST HAGBOURNE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DAY 6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NOV 09 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TWEEN 5.30PM – 10.30PM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lang w:val="en-US" w:eastAsia="en-US" w:bidi="ar-SA"/>
        </w:rPr>
      </w:pPr>
      <w:r>
        <w:rPr>
          <w:b/>
          <w:sz w:val="52"/>
          <w:szCs w:val="5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404495</wp:posOffset>
                </wp:positionV>
                <wp:extent cx="59055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5pt;margin-top:3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104775</wp:posOffset>
                </wp:positionV>
                <wp:extent cx="5786755" cy="37846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THE TACK WAS STOLEN FROM A PADDOCK ALONG MAIN ROAD JUST BY BRIDGE BETWEEN COSCOTE AND EAST HAGBOURNE PRIMARY SCHOOL – (this is a popular area for dogwalkers and rambl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35.8pt;mso-wrap-distance-left:9.05pt;mso-wrap-distance-right:9.05pt;mso-wrap-distance-top:0pt;mso-wrap-distance-bottom:0pt;margin-top:2.25pt;mso-position-vertical-relative:text;margin-left:50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THE TACK WAS STOLEN FROM A PADDOCK ALONG MAIN ROAD JUST BY BRIDGE BETWEEN COSCOTE AND EAST HAGBOURNE PRIMARY SCHOOL – (this is a popular area for dogwalkers and rambl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373380</wp:posOffset>
                </wp:positionV>
                <wp:extent cx="1922780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683260</wp:posOffset>
                </wp:positionV>
                <wp:extent cx="892810" cy="22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5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1562100</wp:posOffset>
                </wp:positionV>
                <wp:extent cx="1478280" cy="93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2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1890" cy="24574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1560</wp:posOffset>
                </wp:positionH>
                <wp:positionV relativeFrom="paragraph">
                  <wp:posOffset>1633855</wp:posOffset>
                </wp:positionV>
                <wp:extent cx="885190" cy="18542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mbank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6pt;mso-wrap-distance-left:9.05pt;mso-wrap-distance-right:9.05pt;mso-wrap-distance-top:0pt;mso-wrap-distance-bottom:0pt;margin-top:122.65pt;mso-position-vertical-relative:text;margin-left:476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mbank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1560</wp:posOffset>
                </wp:positionH>
                <wp:positionV relativeFrom="paragraph">
                  <wp:posOffset>564515</wp:posOffset>
                </wp:positionV>
                <wp:extent cx="885190" cy="185420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6pt;mso-wrap-distance-left:9.05pt;mso-wrap-distance-right:9.05pt;mso-wrap-distance-top:0pt;mso-wrap-distance-bottom:0pt;margin-top:38.45pt;mso-position-vertical-relative:text;margin-left:476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38760</wp:posOffset>
                </wp:positionV>
                <wp:extent cx="1037590" cy="344805"/>
                <wp:effectExtent l="76200" t="7620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ain Road towards Cosco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15pt;mso-wrap-distance-left:9.05pt;mso-wrap-distance-right:9.05pt;mso-wrap-distance-top:0pt;mso-wrap-distance-bottom:0pt;margin-top:12.8pt;mso-position-vertical-relative:text;margin-left:-16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ain Road towards Cosco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WHITE VAN WAS SPOTTED PARKED IN THE OPPOSITE FIELD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40"/>
          <w:szCs w:val="40"/>
        </w:rPr>
        <w:t>WERE YOU WALKING/CYCLING ALONG THE EMBANKMENT THAT EVENING 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D YOU SEE THIS VEHICLE/TORCH LIGHTS/PEOPLE OR ANYTHING UNUSUAL OR SUSPICIOUS?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F SO PLEASE CONTACT: 07900156807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FF0000"/>
          <w:sz w:val="36"/>
          <w:szCs w:val="36"/>
          <w:u w:val="single"/>
        </w:rPr>
        <w:t>CALLS WILL BE TREATED IN TOTAL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CONFIDENC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40"/>
          <w:szCs w:val="40"/>
        </w:rPr>
        <w:t xml:space="preserve">ANY INFORMATION PROVIDED </w:t>
      </w:r>
      <w:r>
        <w:rPr>
          <w:b/>
          <w:i/>
          <w:sz w:val="40"/>
          <w:szCs w:val="40"/>
          <w:u w:val="single"/>
        </w:rPr>
        <w:t>CAN</w:t>
      </w:r>
      <w:r>
        <w:rPr>
          <w:b/>
          <w:i/>
          <w:sz w:val="40"/>
          <w:szCs w:val="40"/>
        </w:rPr>
        <w:t xml:space="preserve"> AND </w:t>
      </w:r>
      <w:r>
        <w:rPr>
          <w:b/>
          <w:i/>
          <w:sz w:val="40"/>
          <w:szCs w:val="40"/>
          <w:u w:val="single"/>
        </w:rPr>
        <w:t xml:space="preserve">WILL </w:t>
      </w:r>
      <w:r>
        <w:rPr>
          <w:b/>
          <w:i/>
          <w:sz w:val="40"/>
          <w:szCs w:val="40"/>
        </w:rPr>
        <w:t>HELP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4:00Z</dcterms:created>
  <dc:creator> </dc:creator>
  <dc:description/>
  <cp:keywords/>
  <dc:language>en-US</dc:language>
  <cp:lastModifiedBy> </cp:lastModifiedBy>
  <cp:lastPrinted>2009-11-10T15:25:00Z</cp:lastPrinted>
  <dcterms:modified xsi:type="dcterms:W3CDTF">2009-11-10T15:34:00Z</dcterms:modified>
  <cp:revision>2</cp:revision>
  <dc:subject/>
  <dc:title/>
</cp:coreProperties>
</file>