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</w:rPr>
      </w:pPr>
      <w:r>
        <w:rPr>
          <w:sz w:val="22"/>
        </w:rPr>
        <w:t>WEST HAGBOURNE PARISH COUNCIL</w:t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</w:rPr>
        <w:t>MINUTES of MEETING HELD ON THURSDAY 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09</w:t>
      </w:r>
    </w:p>
    <w:p>
      <w:pPr>
        <w:pStyle w:val="Normal"/>
        <w:spacing w:before="0" w:after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on: </w:t>
        <w:tab/>
        <w:t>Hagbourne Primary School</w:t>
        <w:tab/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 </w:t>
        <w:tab/>
        <w:t xml:space="preserve">Phil Taylor (PT), Sue Totterdell (ST), Marion Judd (MBJ), </w:t>
      </w:r>
    </w:p>
    <w:p>
      <w:pPr>
        <w:pStyle w:val="Normal"/>
        <w:spacing w:before="0" w:after="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Totterdell (Clerk).</w:t>
      </w:r>
    </w:p>
    <w:p>
      <w:pPr>
        <w:pStyle w:val="Normal"/>
        <w:spacing w:before="0" w:after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Apologies and reasons for absence</w:t>
      </w:r>
      <w:r>
        <w:rPr>
          <w:rFonts w:cs="Arial" w:ascii="Arial" w:hAnsi="Arial"/>
          <w:sz w:val="22"/>
        </w:rPr>
        <w:t xml:space="preserve"> – Cllr Patrick Greene &amp; Tom Barker </w:t>
      </w:r>
    </w:p>
    <w:p>
      <w:pPr>
        <w:pStyle w:val="Lis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eclarations of interest</w:t>
      </w:r>
      <w:r>
        <w:rPr>
          <w:rFonts w:cs="Arial" w:ascii="Arial" w:hAnsi="Arial"/>
          <w:sz w:val="22"/>
        </w:rPr>
        <w:t xml:space="preserve">   - None</w:t>
      </w:r>
    </w:p>
    <w:p>
      <w:pPr>
        <w:pStyle w:val="Lis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 xml:space="preserve">Public participation session – </w:t>
      </w:r>
      <w:r>
        <w:rPr>
          <w:rFonts w:cs="Arial" w:ascii="Arial" w:hAnsi="Arial"/>
          <w:sz w:val="22"/>
        </w:rPr>
        <w:t>No members of the public attended.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Approval of Minutes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previous meeting and matters arising</w:t>
      </w:r>
    </w:p>
    <w:p>
      <w:pPr>
        <w:pStyle w:val="BodyTextFirstIndent"/>
        <w:numPr>
          <w:ilvl w:val="0"/>
          <w:numId w:val="4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uncil passed the minutes as a true and correct record.  </w:t>
      </w:r>
    </w:p>
    <w:p>
      <w:pPr>
        <w:pStyle w:val="BodyTextFirstIndent"/>
        <w:numPr>
          <w:ilvl w:val="0"/>
          <w:numId w:val="4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ca Lawson memorial – resulting from discussion between Iain Duff and Marion Judd a  flyer will be drawn up advertising a competition to design a memorial seat. The deadline will be January 2010.  The decision between a seat or a tree lies with others.</w:t>
      </w:r>
    </w:p>
    <w:p>
      <w:pPr>
        <w:pStyle w:val="BodyTextFirstInden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</w:rPr>
        <w:t xml:space="preserve">District and County Councillor’s reports </w:t>
      </w:r>
      <w:r>
        <w:rPr>
          <w:rFonts w:cs="Arial" w:ascii="Arial" w:hAnsi="Arial"/>
          <w:sz w:val="22"/>
        </w:rPr>
        <w:t>– Cllr P Greene was not present and no report was submitted by him to the meeting.</w:t>
      </w:r>
    </w:p>
    <w:p>
      <w:pPr>
        <w:pStyle w:val="Lis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6.   </w:t>
      </w:r>
      <w:r>
        <w:rPr>
          <w:rFonts w:cs="Arial" w:ascii="Arial" w:hAnsi="Arial"/>
          <w:b/>
          <w:sz w:val="22"/>
        </w:rPr>
        <w:t>Planning Consulta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York Road P09/W0718 – Planning permission granted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anor Close P09/W0916(additional) – Planning permission refused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ge Hall extension P09/W1103 – Planning permission applied for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ch Cottage P09/W1000/LB – Planning permission applied for.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 xml:space="preserve">Finance:  </w:t>
        <w:tab/>
      </w:r>
    </w:p>
    <w:p>
      <w:pPr>
        <w:pStyle w:val="List"/>
        <w:numPr>
          <w:ilvl w:val="0"/>
          <w:numId w:val="6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auditor’s report – 2 findings.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ubmission did not meet 30th June deadline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sset register requires more detail (location, acquisition date etc).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agreed that the clerk will research the available data to improve the compliance of the register.</w:t>
      </w:r>
    </w:p>
    <w:p>
      <w:pPr>
        <w:pStyle w:val="List"/>
        <w:numPr>
          <w:ilvl w:val="0"/>
          <w:numId w:val="6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iture - A statement of expenditure was submitted to the meeting and accepted.</w:t>
      </w:r>
    </w:p>
    <w:p>
      <w:pPr>
        <w:pStyle w:val="List"/>
        <w:numPr>
          <w:ilvl w:val="0"/>
          <w:numId w:val="6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get 2009/2010 – 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raft budget was presented to the meeting.  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ncreases were noted:-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’s salary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ge maintenance (to include possible access work for new communal land(Ragged Farm) see below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ss cutting (to cover increased area).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ion to village hall extension (Contribution proportionate to number of dwellings) to be £600pa for 3 years. The clerk to write to Craig Barfoot informing him of this arrangement.  Cost savings may be made by holding future council meetings in the extended village hall.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e of ragged Farm land for communal usage – £50pa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e storage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7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age charges - Historic village documents which cannot be replaced will be stored in a secure fire proof location.  Clerk to confirm the status of the Enclosure document. Option for digitisation to be pursued with J Baile.</w:t>
      </w:r>
    </w:p>
    <w:p>
      <w:pPr>
        <w:pStyle w:val="List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2"/>
        <w:spacing w:before="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Village Maintenance:</w:t>
      </w:r>
    </w:p>
    <w:p>
      <w:pPr>
        <w:pStyle w:val="List"/>
        <w:numPr>
          <w:ilvl w:val="0"/>
          <w:numId w:val="10"/>
        </w:numPr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hurch lane pathway -the grass edges are encroaching onto the metalled surface of the path. However the Highways Dept are unable to carry out any work on this in the short term. </w:t>
      </w:r>
    </w:p>
    <w:p>
      <w:pPr>
        <w:pStyle w:val="List"/>
        <w:numPr>
          <w:ilvl w:val="0"/>
          <w:numId w:val="10"/>
        </w:numPr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ervation area - the boundaries to be confirmed. The clerk to write to SODC to avoid any further misrepresentation by them of these boundaries.</w:t>
      </w:r>
    </w:p>
    <w:p>
      <w:pPr>
        <w:pStyle w:val="List"/>
        <w:numPr>
          <w:ilvl w:val="0"/>
          <w:numId w:val="10"/>
        </w:numPr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T box - shortly the adoption by the Parish Council of the BT telephone box will be completed and calls from this facility will no longer be possible..  A notice is to be posted by the box to make people aware of the change of status.  A valuation of the BT box to be estimated for insurance purposes.</w:t>
      </w:r>
    </w:p>
    <w:p>
      <w:pPr>
        <w:pStyle w:val="List"/>
        <w:numPr>
          <w:ilvl w:val="0"/>
          <w:numId w:val="10"/>
        </w:numPr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rion Judd to investigate sources of funding for Rights of Way in support of village maintenance budget..</w:t>
      </w:r>
    </w:p>
    <w:p>
      <w:pPr>
        <w:pStyle w:val="List"/>
        <w:spacing w:before="0" w:after="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ghways Issues: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ed limits – The proposed 50mph speed limits for sections of the A417 close to the village have been welcomed by the council.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lestone on the A417 -  (near to the corn dryer) has been reinstated.  The council will monitor the location and take action to maintain the visibility of this asset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ad Safety Team – a mobile exhibition is available to attend local events and advise/instruct people on road safety issues.  The possibility of arranging this for the next annual meeting will be investigated.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</w:rPr>
        <w:t xml:space="preserve">10.    </w:t>
      </w:r>
      <w:r>
        <w:rPr>
          <w:rFonts w:cs="Arial" w:ascii="Arial" w:hAnsi="Arial"/>
          <w:b/>
          <w:sz w:val="22"/>
        </w:rPr>
        <w:t>Communications: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distribution in village –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new distribution schedule for the Newsletter was presented and accepted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HS Newsletter is available in hard copy.  Marion Judd will contact the local NHS          to see whether an electronic version is available for the village website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 xml:space="preserve"> Any other business:</w:t>
      </w:r>
    </w:p>
    <w:p>
      <w:pPr>
        <w:pStyle w:val="List"/>
        <w:numPr>
          <w:ilvl w:val="0"/>
          <w:numId w:val="5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w cost housing - The council discussed at some length the possibility of a development in the village providing low cost housing.  This was in response to an offer received from Chris &amp; Sue Lay to provide land for this.  Clearly there are many issues here, villagers response, priority for village interests (links), number of houses, location and support from planning authorities etc.  </w:t>
      </w:r>
    </w:p>
    <w:p>
      <w:pPr>
        <w:pStyle w:val="List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agreed that the Housing Enabler should be contacted for advice and the relevant  survey undertaken to justify such a development for the authorities.</w:t>
      </w:r>
    </w:p>
    <w:p>
      <w:pPr>
        <w:pStyle w:val="List"/>
        <w:numPr>
          <w:ilvl w:val="0"/>
          <w:numId w:val="7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cot Volunteer car scheme – the council supports this activity and it was agreed that the Clerk will write accordingly.</w:t>
      </w:r>
    </w:p>
    <w:p>
      <w:pPr>
        <w:pStyle w:val="List"/>
        <w:numPr>
          <w:ilvl w:val="0"/>
          <w:numId w:val="7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h Webb has resigned as village representative on the Village Hall committee.  Her replacement will be discussed at the next meeting.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he meeting closed at 21:40pm</w:t>
      </w:r>
    </w:p>
    <w:p>
      <w:pPr>
        <w:pStyle w:val="Heading2"/>
        <w:rPr/>
      </w:pPr>
      <w:r>
        <w:rPr>
          <w:b w:val="false"/>
          <w:i w:val="false"/>
          <w:sz w:val="22"/>
        </w:rPr>
        <w:t xml:space="preserve">Date of next meeting – </w:t>
      </w:r>
      <w:r>
        <w:rPr>
          <w:i w:val="false"/>
          <w:sz w:val="22"/>
        </w:rPr>
        <w:t>Thursday 14th January 2010</w:t>
      </w:r>
      <w:r>
        <w:rPr>
          <w:b w:val="false"/>
          <w:i w:val="false"/>
          <w:sz w:val="22"/>
        </w:rPr>
        <w:t xml:space="preserve">  7.30 pm at  Hagbourne School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………………………………………   Date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22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9:00Z</dcterms:created>
  <dc:creator>Phil Taylor</dc:creator>
  <dc:description/>
  <dc:language>en-US</dc:language>
  <cp:lastModifiedBy>Susan Totterdell</cp:lastModifiedBy>
  <cp:lastPrinted>2009-07-13T20:46:00Z</cp:lastPrinted>
  <dcterms:modified xsi:type="dcterms:W3CDTF">2009-11-23T14:15:00Z</dcterms:modified>
  <cp:revision>21</cp:revision>
  <dc:subject/>
  <dc:title>WEST HAGBOURNE PARISH COUNCIL</dc:title>
</cp:coreProperties>
</file>