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45 Light;Segoe UI" w:hAnsi="Frutiger 45 Light;Segoe UI" w:cs="Frutiger 45 Light;Segoe UI"/>
          <w:b/>
          <w:b/>
          <w:sz w:val="40"/>
        </w:rPr>
      </w:pPr>
      <w:r>
        <w:rPr>
          <w:rFonts w:cs="Frutiger 45 Light;Segoe UI" w:ascii="Frutiger 45 Light;Segoe UI" w:hAnsi="Frutiger 45 Light;Segoe UI"/>
          <w:b/>
          <w:sz w:val="40"/>
        </w:rPr>
        <w:t>NOTICE OF ANNUAL PARISH MEETING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40"/>
        </w:rPr>
      </w:pPr>
      <w:r>
        <w:rPr>
          <w:rFonts w:cs="Frutiger 45 Light;Segoe UI" w:ascii="Frutiger 45 Light;Segoe UI" w:hAnsi="Frutiger 45 Light;Segoe UI"/>
          <w:b/>
          <w:sz w:val="40"/>
        </w:rPr>
      </w:r>
    </w:p>
    <w:p>
      <w:pPr>
        <w:pStyle w:val="Normal"/>
        <w:rPr>
          <w:rFonts w:ascii="Frutiger 45 Light;Segoe UI" w:hAnsi="Frutiger 45 Light;Segoe UI" w:cs="Frutiger 45 Light;Segoe UI"/>
        </w:rPr>
      </w:pPr>
      <w:r>
        <w:rPr>
          <w:rFonts w:cs="Frutiger 45 Light;Segoe UI" w:ascii="Frutiger 45 Light;Segoe UI" w:hAnsi="Frutiger 45 Light;Segoe UI"/>
        </w:rPr>
      </w:r>
    </w:p>
    <w:p>
      <w:pPr>
        <w:pStyle w:val="Normal"/>
        <w:jc w:val="center"/>
        <w:rPr>
          <w:rFonts w:ascii="Frutiger 45 Light;Segoe UI" w:hAnsi="Frutiger 45 Light;Segoe UI" w:cs="Frutiger 45 Light;Segoe UI"/>
          <w:b/>
          <w:b/>
          <w:sz w:val="28"/>
        </w:rPr>
      </w:pPr>
      <w:r>
        <w:rPr>
          <w:rFonts w:cs="Frutiger 45 Light;Segoe UI" w:ascii="Frutiger 45 Light;Segoe UI" w:hAnsi="Frutiger 45 Light;Segoe UI"/>
          <w:b/>
          <w:sz w:val="28"/>
        </w:rPr>
        <w:t>The Annual Parish Meeting will be held on</w:t>
      </w:r>
    </w:p>
    <w:p>
      <w:pPr>
        <w:pStyle w:val="Normal"/>
        <w:jc w:val="center"/>
        <w:rPr>
          <w:rFonts w:ascii="Frutiger 45 Light;Segoe UI" w:hAnsi="Frutiger 45 Light;Segoe UI" w:cs="Frutiger 45 Light;Segoe UI"/>
          <w:b/>
          <w:b/>
          <w:sz w:val="28"/>
        </w:rPr>
      </w:pPr>
      <w:r>
        <w:rPr>
          <w:rFonts w:cs="Frutiger 45 Light;Segoe UI" w:ascii="Frutiger 45 Light;Segoe UI" w:hAnsi="Frutiger 45 Light;Segoe UI"/>
          <w:b/>
          <w:sz w:val="28"/>
        </w:rPr>
        <w:t>Wednesday 24</w:t>
      </w:r>
      <w:r>
        <w:rPr>
          <w:rFonts w:cs="Frutiger 45 Light;Segoe UI" w:ascii="Frutiger 45 Light;Segoe UI" w:hAnsi="Frutiger 45 Light;Segoe UI"/>
          <w:b/>
          <w:sz w:val="28"/>
          <w:vertAlign w:val="superscript"/>
        </w:rPr>
        <w:t>th</w:t>
      </w:r>
      <w:r>
        <w:rPr>
          <w:rFonts w:cs="Frutiger 45 Light;Segoe UI" w:ascii="Frutiger 45 Light;Segoe UI" w:hAnsi="Frutiger 45 Light;Segoe UI"/>
          <w:b/>
          <w:sz w:val="28"/>
        </w:rPr>
        <w:t xml:space="preserve"> May 2016</w:t>
      </w:r>
    </w:p>
    <w:p>
      <w:pPr>
        <w:pStyle w:val="Normal"/>
        <w:jc w:val="center"/>
        <w:rPr>
          <w:rFonts w:ascii="Frutiger 45 Light;Segoe UI" w:hAnsi="Frutiger 45 Light;Segoe UI" w:cs="Frutiger 45 Light;Segoe UI"/>
          <w:b/>
          <w:b/>
          <w:sz w:val="28"/>
        </w:rPr>
      </w:pPr>
      <w:r>
        <w:rPr>
          <w:rFonts w:eastAsia="Frutiger 45 Light;Segoe UI" w:cs="Frutiger 45 Light;Segoe UI" w:ascii="Frutiger 45 Light;Segoe UI" w:hAnsi="Frutiger 45 Light;Segoe UI"/>
          <w:b/>
          <w:sz w:val="28"/>
        </w:rPr>
        <w:t xml:space="preserve"> </w:t>
      </w:r>
      <w:r>
        <w:rPr>
          <w:rFonts w:cs="Frutiger 45 Light;Segoe UI" w:ascii="Frutiger 45 Light;Segoe UI" w:hAnsi="Frutiger 45 Light;Segoe UI"/>
          <w:b/>
          <w:sz w:val="28"/>
        </w:rPr>
        <w:t>at Hagbourne Village Hall,</w:t>
      </w:r>
    </w:p>
    <w:p>
      <w:pPr>
        <w:pStyle w:val="Normal"/>
        <w:jc w:val="center"/>
        <w:rPr/>
      </w:pPr>
      <w:r>
        <w:rPr>
          <w:rFonts w:cs="Frutiger 45 Light;Segoe UI" w:ascii="Frutiger 45 Light;Segoe UI" w:hAnsi="Frutiger 45 Light;Segoe UI"/>
          <w:b/>
          <w:sz w:val="28"/>
        </w:rPr>
        <w:t>East Hagbourne</w:t>
      </w:r>
    </w:p>
    <w:p>
      <w:pPr>
        <w:pStyle w:val="Normal"/>
        <w:jc w:val="center"/>
        <w:rPr>
          <w:rFonts w:ascii="Frutiger 45 Light;Segoe UI" w:hAnsi="Frutiger 45 Light;Segoe UI" w:cs="Frutiger 45 Light;Segoe UI"/>
          <w:b/>
          <w:b/>
          <w:sz w:val="28"/>
        </w:rPr>
      </w:pPr>
      <w:r>
        <w:rPr>
          <w:rFonts w:cs="Frutiger 45 Light;Segoe UI" w:ascii="Frutiger 45 Light;Segoe UI" w:hAnsi="Frutiger 45 Light;Segoe UI"/>
          <w:b/>
          <w:sz w:val="28"/>
        </w:rPr>
        <w:t>Starting at 7.30pm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28"/>
        </w:rPr>
      </w:pPr>
      <w:r>
        <w:rPr>
          <w:rFonts w:cs="Frutiger 45 Light;Segoe UI" w:ascii="Frutiger 45 Light;Segoe UI" w:hAnsi="Frutiger 45 Light;Segoe UI"/>
          <w:b/>
          <w:sz w:val="28"/>
        </w:rPr>
      </w:r>
    </w:p>
    <w:p>
      <w:pPr>
        <w:pStyle w:val="Normal"/>
        <w:rPr>
          <w:rFonts w:ascii="Frutiger 45 Light;Segoe UI" w:hAnsi="Frutiger 45 Light;Segoe UI" w:cs="Frutiger 45 Light;Segoe UI"/>
        </w:rPr>
      </w:pPr>
      <w:r>
        <w:rPr>
          <w:rFonts w:cs="Frutiger 45 Light;Segoe UI" w:ascii="Frutiger 45 Light;Segoe UI" w:hAnsi="Frutiger 45 Light;Segoe UI"/>
        </w:rPr>
      </w:r>
    </w:p>
    <w:p>
      <w:pPr>
        <w:pStyle w:val="Normal"/>
        <w:jc w:val="center"/>
        <w:rPr>
          <w:rFonts w:ascii="Frutiger 45 Light;Segoe UI" w:hAnsi="Frutiger 45 Light;Segoe UI" w:cs="Frutiger 45 Light;Segoe UI"/>
          <w:b/>
          <w:b/>
          <w:sz w:val="36"/>
        </w:rPr>
      </w:pPr>
      <w:r>
        <w:rPr>
          <w:rFonts w:cs="Frutiger 45 Light;Segoe UI" w:ascii="Frutiger 45 Light;Segoe UI" w:hAnsi="Frutiger 45 Light;Segoe UI"/>
          <w:b/>
          <w:sz w:val="36"/>
        </w:rPr>
        <w:t>AGENDA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36"/>
        </w:rPr>
      </w:pPr>
      <w:r>
        <w:rPr>
          <w:rFonts w:cs="Frutiger 45 Light;Segoe UI" w:ascii="Frutiger 45 Light;Segoe UI" w:hAnsi="Frutiger 45 Light;Segoe UI"/>
          <w:b/>
          <w:sz w:val="36"/>
        </w:rPr>
      </w:r>
    </w:p>
    <w:p>
      <w:pPr>
        <w:pStyle w:val="Normal"/>
        <w:rPr>
          <w:rFonts w:ascii="Frutiger 45 Light;Segoe UI" w:hAnsi="Frutiger 45 Light;Segoe UI" w:cs="Frutiger 45 Light;Segoe UI"/>
        </w:rPr>
      </w:pPr>
      <w:r>
        <w:rPr>
          <w:rFonts w:cs="Frutiger 45 Light;Segoe UI" w:ascii="Frutiger 45 Light;Segoe UI" w:hAnsi="Frutiger 45 Light;Segoe U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  <w:t>Welcome from the Chairman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  <w:t>Apologies for Absence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  <w:t>Minutes of Annual Parish Meeting 2015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  <w:t>Matters Arising from the minutes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  <w:t>Chairman’s Report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  <w:t>Village Maintenance – Grass Cutting / Skip Hire / Dog Mess Bins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  <w:t>Open Forum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  <w:tab/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  <w:t>Refreshments will follow the meeting</w:t>
      </w:r>
    </w:p>
    <w:p>
      <w:pPr>
        <w:pStyle w:val="Normal"/>
        <w:rPr>
          <w:rFonts w:ascii="Frutiger 45 Light;Segoe UI" w:hAnsi="Frutiger 45 Light;Segoe UI" w:cs="Frutiger 45 Light;Segoe UI"/>
          <w:b/>
          <w:b/>
          <w:sz w:val="24"/>
        </w:rPr>
      </w:pPr>
      <w:r>
        <w:rPr>
          <w:rFonts w:cs="Frutiger 45 Light;Segoe UI" w:ascii="Frutiger 45 Light;Segoe UI" w:hAnsi="Frutiger 45 Light;Segoe UI"/>
          <w:b/>
          <w:sz w:val="24"/>
        </w:rPr>
      </w:r>
    </w:p>
    <w:p>
      <w:pPr>
        <w:pStyle w:val="Normal"/>
        <w:rPr>
          <w:rFonts w:ascii="Frutiger 45 Light;Segoe UI" w:hAnsi="Frutiger 45 Light;Segoe UI" w:cs="Frutiger 45 Light;Segoe UI"/>
          <w:sz w:val="22"/>
        </w:rPr>
      </w:pPr>
      <w:r>
        <w:rPr>
          <w:rFonts w:cs="Frutiger 45 Light;Segoe UI" w:ascii="Frutiger 45 Light;Segoe UI" w:hAnsi="Frutiger 45 Light;Segoe UI"/>
          <w:sz w:val="22"/>
        </w:rPr>
        <w:t>Michael Butler</w:t>
      </w:r>
    </w:p>
    <w:p>
      <w:pPr>
        <w:pStyle w:val="Normal"/>
        <w:rPr>
          <w:rFonts w:ascii="Frutiger 45 Light;Segoe UI" w:hAnsi="Frutiger 45 Light;Segoe UI" w:cs="Frutiger 45 Light;Segoe UI"/>
          <w:sz w:val="22"/>
        </w:rPr>
      </w:pPr>
      <w:r>
        <w:rPr>
          <w:rFonts w:cs="Frutiger 45 Light;Segoe UI" w:ascii="Frutiger 45 Light;Segoe UI" w:hAnsi="Frutiger 45 Light;Segoe UI"/>
          <w:sz w:val="22"/>
        </w:rPr>
        <w:t>Chairman West Hagbourne Parish Council</w:t>
      </w:r>
    </w:p>
    <w:p>
      <w:pPr>
        <w:pStyle w:val="Normal"/>
        <w:rPr>
          <w:rFonts w:ascii="Frutiger 45 Light;Segoe UI" w:hAnsi="Frutiger 45 Light;Segoe UI" w:cs="Frutiger 45 Light;Segoe UI"/>
          <w:sz w:val="22"/>
        </w:rPr>
      </w:pPr>
      <w:r>
        <w:rPr>
          <w:rFonts w:cs="Frutiger 45 Light;Segoe UI" w:ascii="Frutiger 45 Light;Segoe UI" w:hAnsi="Frutiger 45 Light;Segoe UI"/>
          <w:sz w:val="22"/>
        </w:rPr>
      </w:r>
    </w:p>
    <w:p>
      <w:pPr>
        <w:pStyle w:val="Normal"/>
        <w:rPr/>
      </w:pPr>
      <w:r>
        <w:rPr>
          <w:rFonts w:cs="Frutiger 45 Light;Segoe UI" w:ascii="Frutiger 45 Light;Segoe UI" w:hAnsi="Frutiger 45 Light;Segoe UI"/>
          <w:sz w:val="22"/>
        </w:rPr>
        <w:t>8</w:t>
      </w:r>
      <w:r>
        <w:rPr>
          <w:rFonts w:cs="Frutiger 45 Light;Segoe UI" w:ascii="Frutiger 45 Light;Segoe UI" w:hAnsi="Frutiger 45 Light;Segoe UI"/>
          <w:sz w:val="22"/>
          <w:vertAlign w:val="superscript"/>
        </w:rPr>
        <w:t>th</w:t>
      </w:r>
      <w:r>
        <w:rPr>
          <w:rFonts w:cs="Frutiger 45 Light;Segoe UI" w:ascii="Frutiger 45 Light;Segoe UI" w:hAnsi="Frutiger 45 Light;Segoe UI"/>
          <w:sz w:val="22"/>
        </w:rPr>
        <w:t xml:space="preserve"> May 2016  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8:00Z</dcterms:created>
  <dc:creator>Roger Sweet</dc:creator>
  <dc:description/>
  <cp:keywords/>
  <dc:language>en-US</dc:language>
  <cp:lastModifiedBy>Andrew Wise</cp:lastModifiedBy>
  <cp:lastPrinted>2009-05-09T12:46:00Z</cp:lastPrinted>
  <dcterms:modified xsi:type="dcterms:W3CDTF">2016-05-08T10:28:00Z</dcterms:modified>
  <cp:revision>2</cp:revision>
  <dc:subject/>
  <dc:title>NOTICE OF ANNUAL PARISH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6063907</vt:r8>
  </property>
  <property fmtid="{D5CDD505-2E9C-101B-9397-08002B2CF9AE}" pid="3" name="_AuthorEmail">
    <vt:lpwstr>roger.sweet@dsl.pipex.com</vt:lpwstr>
  </property>
  <property fmtid="{D5CDD505-2E9C-101B-9397-08002B2CF9AE}" pid="4" name="_AuthorEmailDisplayName">
    <vt:lpwstr>Roger Sweet</vt:lpwstr>
  </property>
  <property fmtid="{D5CDD505-2E9C-101B-9397-08002B2CF9AE}" pid="5" name="_EmailSubject">
    <vt:lpwstr>Agenda - Annual Parish Meeting</vt:lpwstr>
  </property>
  <property fmtid="{D5CDD505-2E9C-101B-9397-08002B2CF9AE}" pid="6" name="_ReviewingToolsShownOnce">
    <vt:lpwstr/>
  </property>
</Properties>
</file>